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12.09.2022г.  №1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>Результаты проверки законности и эффективности исполь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>в 2020 и 2021 годах бюджетных средств, направленных на  реализацию мероприятий Подпрограммы 4  «Обеспечение жильем молодых семей» государственной программы «Развитие туризма, курортов и молодежно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>политики Карачаево–Черкесской Республики»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снование для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КЧР на 2022 год, утвержденный решением Коллегии Контрольно-счетной палаты КЧР №18 от 29.12.2021 года, Постановление Народного Собрания (Парламента) КЧР от 28.12.2021 года №433, распоряжение Председателя Контрольно-счетной палаты Карачаево-Черкесской Республики от 17.06.2022 года № 31-Р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Предмет контрольного мероприятия: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>нормативные правовые акты и другие докумен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>подтверждающие выделение и использование средств, направленных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 xml:space="preserve">мероприятий Подпрограммы 4 «Обеспечение жильем молодых семей» </w:t>
      </w: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>государственной программы «Развитие туризма, курортов и молодежной политики КЧ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Объекты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>Министерство туризма, курортов КЧР, Министерство по делам молодежи КЧР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Цели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соблюдение требований нормативных правовых актов, а также соблюдение условий соглашений о предоставлении субсидии из федерального бюджета на софинансирование расходных обязательств Карачаево-Черкесской Республики при предоставлении государственной поддержки на предоставление социальных выплат молодым семьям, признанным в установленном порядке нуждающимися в улучшении жилищных условий, на приобретение (строительство) жилья в рамках Подпрограммы 4 «Обеспечение жильем молодых семей» на 2020 – 2021 г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воевременность, достаточность и полноту выделения, а также результативное и целевое использование средств государственной поддержки на предоставление социальных выплат молодым семьям, в рамках</w:t>
        <w:br/>
        <w:t>Подпрограммы 4 «Обеспечение жильем молодых семей» на 2020– 2021 годы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эффективность и результативность реализации Подпрограммы 4 «Обеспечение жильем молодых семей» на 2020 – 2021 годы, а также муниципальных программ муниципальных образований КЧР, направленных на реализацию мероприятий по обеспечению жильем молодых семей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Проверяемый период: </w:t>
      </w: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>01.01.2020 года по 31.12.2021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Срок проведения проверки: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>с 20.06.2022 г. по 25.07.2022 г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роведена  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со Стандартом СРК 01-16 внешнего государственного финансового контроля «Общие правила проведения контрольного мероприятия»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ственным исполнителем Подпрограммы 4  в 2020 – 2021 годах являлось Министерство туризма, курортов и молодежной политики КЧР. Указом Главы КЧР от 11 октября 2021 года №38 путем реорганизации Министерства туризма, курортов и молодежной политики КЧР в форме разделения образовано Министерство по делам молодежи, которое является его правопреемником в части вопросов молодежной политики и соответственно исполнителем Подпрограммы 4. При этом, на момент проверки изменения в государственную </w:t>
      </w:r>
      <w:r>
        <w:rPr>
          <w:rFonts w:cs="Times New Roman" w:ascii="Times New Roman" w:hAnsi="Times New Roman"/>
          <w:sz w:val="28"/>
          <w:szCs w:val="28"/>
        </w:rPr>
        <w:t xml:space="preserve">программу «Развитие туризма, курортов и молодежной политики Карачаево-Черкесской Республики» на 2019–2024 годы, Подпрограмму 4 «Обеспечение молодых семей жильем» внесены не бы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Style w:val="Ed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 xml:space="preserve">За ответственным исполнителем реализации Подпрограммы 4 в 2020-2021 годы </w:t>
      </w:r>
      <w:r>
        <w:rPr>
          <w:rFonts w:cs="Times New Roman" w:ascii="Times New Roman" w:hAnsi="Times New Roman"/>
          <w:sz w:val="28"/>
          <w:szCs w:val="28"/>
        </w:rPr>
        <w:t>- заместителем Министра туризма, курортов и молодежной политики КЧР ни в программе, ни в должностном регламенте не закреплен круг обязанностей по исполнению мероприятий Подпрограммы 4, а также мера его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азмер Субсидии, предоставляемой из федерального бюджета бюджету КЧР в соответствии с Соглашением, исходя из выраженного в процентах от общего объема расходного обязательства субъекта Российской Федерации, в целях софинансирования которого предоставляется Субсидия: уровня софинансирования, равного 95 %, составляет в 2020 году не более 49 999,2 тыс. рублей (2631,6 тыс.рублей выделено из республиканского бюджета - 5%), в 2021 году не более 65 199,1 тыс. рублей, уровня софинансирования, равного 95 % (из республиканского бюджета выделено 3431,6 тыс.рублей – 5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проблемы оценки эффективности Подпрограммы 4 «Обеспечение жильем молодых семей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уются целевые индикаторы, которые не дают полную объективную оценку государственной поддержки (в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 xml:space="preserve">подпрограмме </w:t>
      </w:r>
      <w:r>
        <w:rPr>
          <w:rFonts w:cs="Times New Roman" w:ascii="Times New Roman" w:hAnsi="Times New Roman"/>
          <w:sz w:val="28"/>
          <w:szCs w:val="28"/>
        </w:rPr>
        <w:t>отсутствуют показатели результативности использования субсидий, соответствующих целевым показателям и индикаторам);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>- при внесении изменений в Подпрограмму 4 с 2019 года по 2021 год не вносились реальные данные о доле молодых семей, улучшивших жилищные усл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 xml:space="preserve">Из трех блоков оценки </w:t>
      </w:r>
      <w:r>
        <w:rPr>
          <w:rFonts w:cs="Times New Roman" w:ascii="Times New Roman" w:hAnsi="Times New Roman"/>
          <w:sz w:val="28"/>
          <w:szCs w:val="28"/>
        </w:rPr>
        <w:t>качества формирования Подпрограммы два показывают «низкий уровень», и можно сказать, что Подпрограмма 4 проработана некачественно и подлежит дорабо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Подпрограммы 4 в части достижения плановых значений показателей (индикаторов) программы показала </w:t>
      </w:r>
      <w:r>
        <w:rPr>
          <w:rFonts w:cs="Times New Roman" w:ascii="Times New Roman" w:hAnsi="Times New Roman"/>
          <w:sz w:val="28"/>
          <w:szCs w:val="28"/>
        </w:rPr>
        <w:t xml:space="preserve"> «высокий уровень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этом, </w:t>
      </w:r>
      <w:r>
        <w:rPr>
          <w:rFonts w:cs="Times New Roman" w:ascii="Times New Roman" w:hAnsi="Times New Roman"/>
          <w:sz w:val="28"/>
          <w:szCs w:val="28"/>
        </w:rPr>
        <w:t xml:space="preserve">учитывается количество выданных Свидетельств о праве на получение социальной выплаты, а не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>количество молодых семей реально улучшивших жилищные условия. Данный показатель не точен, п</w:t>
      </w:r>
      <w:r>
        <w:rPr>
          <w:rFonts w:cs="Times New Roman" w:ascii="Times New Roman" w:hAnsi="Times New Roman"/>
          <w:sz w:val="28"/>
          <w:szCs w:val="28"/>
        </w:rPr>
        <w:t>оскольку свидетельство о праве на получение социальной выплаты не гарантирует приобретения или строительства жил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оговая оценка качества формирования и реализации</w:t>
        <w:br/>
        <w:t xml:space="preserve">Подпрограммы 4 </w:t>
      </w:r>
      <w:r>
        <w:rPr>
          <w:rFonts w:cs="Times New Roman" w:ascii="Times New Roman" w:hAnsi="Times New Roman"/>
          <w:sz w:val="28"/>
          <w:szCs w:val="28"/>
        </w:rPr>
        <w:t>за 2021 год</w:t>
      </w:r>
      <w:r>
        <w:rPr>
          <w:rFonts w:cs="Times New Roman" w:ascii="Times New Roman" w:hAnsi="Times New Roman"/>
          <w:bCs/>
          <w:sz w:val="28"/>
          <w:szCs w:val="28"/>
        </w:rPr>
        <w:t>, проведенная в ходе 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 применением </w:t>
      </w:r>
      <w:r>
        <w:rPr>
          <w:rFonts w:cs="Times New Roman" w:ascii="Times New Roman" w:hAnsi="Times New Roman"/>
          <w:sz w:val="28"/>
          <w:szCs w:val="28"/>
        </w:rPr>
        <w:t xml:space="preserve">Методики оценки качества формирования и реализации государственных программ РФ, утвержденной </w:t>
      </w: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>Коллегией Счетной па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>Российской Федерации от 09.03.2022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>№ 11К (1536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в части качества, так и в части реализации, показала результат - «ниже среднего», что указывает на недостаточную проработанность Подпрограммы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писков претендентов на получение социальной выплаты для приобретения (строительства) жилья в период с 2020 года по 2021 год Министерством туризма и курортов КЧР не осуществлялся достаточный контроль за исключением из списка участников, чей возраст превысил 35 лет в муниципальных образ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 молодых семей, улучшивших жилищные условия за 2020 год составила 0,95%, за 2021 год – 1,37%. И только в 2022 году, предположительно, по показателям подпрограммы, количество молодых семей, улучшивших жилищные условия, составит  3,76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молодых семей, улучшивших жилищные условия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>в 2020 году составило 49 семей,  в</w:t>
      </w:r>
      <w:r>
        <w:rPr>
          <w:rFonts w:cs="Times New Roman" w:ascii="Times New Roman" w:hAnsi="Times New Roman"/>
          <w:sz w:val="28"/>
          <w:szCs w:val="28"/>
        </w:rPr>
        <w:t xml:space="preserve"> 2021 году -73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Style w:val="Fontstyle0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>Законность и эффективность использования полученных субсидий молодыми семьями в 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я жилого помещения или создание объекта индивидуального жилищного строительства молодыми семьями,  Министерством туризма и курортов КЧР не подтверждается, в связи с </w:t>
      </w: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>отсутствием дальнейшего контроля за использованием полученных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 в муниципальных образованиях не соответствуют Федеральному закону от 06.10.2003 № 131-ФЗ «Об общих принципах организации местного самоуправления в РФ» в части отсутствия административных регламентов по предост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и не соответствуют постановлению Правительства КЧР от 31.01.2019 № 34 «О государственной программе развитие туризма, курортов и молодёжной политики КЧР» в части утверждённых муниципа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оценки эффективности программ по обеспечению жильем молодых семей в муниципальных образований КЧР показал низкий уровень, что говорит о слабой эффективности реализации Подпрограммы 4 муниципальными образованиями и требует до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образованиями в полной мере не ведётся ежемесячный контроль за ведением списков участников Подпрограммы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ах муниципальных образований отсутствует информация об очерёдности участников Подпрограммы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4 «Обеспечение жильем молодых семей» стала стимулом к разработке и принятию региональных программ по поддержке молодых семей в улучшении жилищных условий и по развитию ипотечного кредитования. Так как многодетные семьи получают социальные выплаты в приоритетном порядке, семьи без детей, с одним и двумя детьми зачастую не успевают воспользоваться правом на получение социальной выплаты для улучшения своих жилищных условий и исключаются из списков по достижению одним из родителей возраста 3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и 2021 годах сложилась ситуация, при которой первоочередные многодетные семьи - участники Подпрограммы 4, не могут получить социальную выплату для улучшения своих жилищных условий, так как списки претендентов  формировались на основании  решений су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т факт, что количество необеспеченных  Свидетельств выданных в 2018 году неизвестно и количество поданных исков владельцев Свидетельств увеличивается ежегодно, можно сделать вывод, что первоочередные участники Подпрограммы 4 не получат субсидию до достижения 35-ти 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ить Представление в </w:t>
      </w:r>
      <w:r>
        <w:rPr>
          <w:rFonts w:cs="Times New Roman" w:ascii="Times New Roman" w:hAnsi="Times New Roman"/>
          <w:sz w:val="28"/>
          <w:szCs w:val="28"/>
        </w:rPr>
        <w:t>Министерство молодежной политики КЧ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тчет в Народное Собрание (Парламент) КЧ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Информационное письмо Заместителю председателя Правительства, курирующему Министерство молодёжной политики КЧ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чаево-Черкесской Республики                                     Кидралиев Х.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Fontstyle21">
    <w:name w:val="fontstyle21"/>
    <w:basedOn w:val="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DF131C"/>
      <w:sz w:val="30"/>
      <w:szCs w:val="30"/>
    </w:rPr>
  </w:style>
  <w:style w:type="character" w:styleId="Ed">
    <w:name w:val="ed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User</cp:lastModifiedBy>
  <dcterms:modified xsi:type="dcterms:W3CDTF">2022-10-26T08:10:00Z</dcterms:modified>
  <cp:revision>100</cp:revision>
  <dc:subject/>
  <dc:title/>
</cp:coreProperties>
</file>